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>Announcement of Oral Examination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47"/>
      </w:tblGrid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sence examination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24266901"/>
            <w:bookmarkStart w:id="1" w:name="__Fieldmark__0_324266901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ce-to-face examination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with participation of a reviewer by video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not the Chairperson) Please explain why the member is participating onli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24266901"/>
            <w:bookmarkStart w:id="3" w:name="__Fieldmark__1_32426690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amination by video c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The Zoom link is to be provided to all participants in agreement with the chairpers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Heading"/>
              <w:ind w:left="168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24266901"/>
            <w:bookmarkStart w:id="5" w:name="__Fieldmark__2_32426690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349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rname, first name of candidate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4_324266901"/>
                  <w:enabled/>
                  <w:ddList>
                    <w:result w:val="0"/>
                    <w:listEntry w:val="          "/>
                    <w:listEntry w:val="Montag"/>
                    <w:listEntry w:val="Dienstag"/>
                    <w:listEntry w:val="Mittwoch"/>
                    <w:listEntry w:val="Donnerstag"/>
                    <w:listEntry w:val="Freitag"/>
                  </w:ddLis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4_324266901"/>
            <w:bookmarkStart w:id="7" w:name="__Fieldmark__4_324266901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(Day of the week)</w:t>
              <w:tab/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</w:t>
            </w:r>
          </w:p>
        </w:tc>
        <w:tc>
          <w:tcPr>
            <w:tcW w:w="307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me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en-US"/>
              </w:rPr>
              <w:t>(Room with address and room-number)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:</w:t>
            </w:r>
          </w:p>
        </w:tc>
        <w:tc>
          <w:tcPr>
            <w:tcW w:w="2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</w:t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horised Examiner from another Department of the Faculty of Engineering</w:t>
              <w:tab/>
            </w:r>
          </w:p>
        </w:tc>
        <w:tc>
          <w:tcPr>
            <w:tcW w:w="28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lease submit the form at least 2 weeks prior to when your exam is to take pla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2"/>
        <w:gridCol w:w="460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mitted b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ind w:left="-152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60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planation for the online participation of an examination member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sectPr>
      <w:headerReference w:type="default" r:id="rId2"/>
      <w:type w:val="continuous"/>
      <w:pgSz w:w="11906" w:h="16838"/>
      <w:pgMar w:left="1418" w:right="1418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18415</wp:posOffset>
          </wp:positionV>
          <wp:extent cx="1962150" cy="248285"/>
          <wp:effectExtent l="0" t="0" r="0" b="0"/>
          <wp:wrapSquare wrapText="bothSides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2085" cy="570230"/>
          <wp:effectExtent l="0" t="0" r="0" b="0"/>
          <wp:docPr id="2" name="Grafi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47" t="15234" r="7032" b="12164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6:00Z</dcterms:created>
  <dc:creator>Sabine Mrugalla</dc:creator>
  <dc:description/>
  <cp:keywords/>
  <dc:language>en-US</dc:language>
  <cp:lastModifiedBy>Schwinn, Claudia</cp:lastModifiedBy>
  <cp:lastPrinted>2020-12-15T10:39:00Z</cp:lastPrinted>
  <dcterms:modified xsi:type="dcterms:W3CDTF">2025-04-01T07:50:00Z</dcterms:modified>
  <cp:revision>3</cp:revision>
  <dc:subject/>
  <dc:title>PROMOTIONSPRÜFUNG</dc:title>
</cp:coreProperties>
</file>