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/>
        </w:rPr>
        <w:t>Announcement of Oral Examination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47"/>
      </w:tblGrid>
      <w:tr>
        <w:trPr>
          <w:trHeight w:val="454" w:hRule="atLeast"/>
        </w:trPr>
        <w:tc>
          <w:tcPr>
            <w:tcW w:w="80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esence examination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Heading"/>
              <w:ind w:left="168" w:hanging="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2050148327"/>
            <w:bookmarkStart w:id="1" w:name="__Fieldmark__0_2050148327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Face-to-face examination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with participation of a reviewer by video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not the Chairpers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Heading"/>
              <w:ind w:left="168" w:hanging="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2050148327"/>
            <w:bookmarkStart w:id="3" w:name="__Fieldmark__1_2050148327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xamination by video confe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The Zoom link is to be provided to all participants in agreement with the chairpers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Heading"/>
              <w:ind w:left="168" w:hanging="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_2050148327"/>
            <w:bookmarkStart w:id="5" w:name="__Fieldmark__2_2050148327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349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567" w:hRule="atLeast"/>
        </w:trPr>
        <w:tc>
          <w:tcPr>
            <w:tcW w:w="921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name, first name of candidate)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4_2050148327"/>
                  <w:enabled/>
                  <w:ddList>
                    <w:result w:val="0"/>
                    <w:listEntry w:val="          "/>
                    <w:listEntry w:val="Montag"/>
                    <w:listEntry w:val="Dienstag"/>
                    <w:listEntry w:val="Mittwoch"/>
                    <w:listEntry w:val="Donnerstag"/>
                    <w:listEntry w:val="Freitag"/>
                  </w:ddLis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4_2050148327"/>
            <w:bookmarkStart w:id="7" w:name="__Fieldmark__4_2050148327"/>
            <w:bookmarkEnd w:id="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(Day of the week)</w:t>
              <w:tab/>
            </w:r>
          </w:p>
        </w:tc>
        <w:tc>
          <w:tcPr>
            <w:tcW w:w="30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e</w:t>
            </w:r>
          </w:p>
        </w:tc>
        <w:tc>
          <w:tcPr>
            <w:tcW w:w="30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ime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m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lang w:val="en-US"/>
              </w:rPr>
              <w:t>(Room with address and room-number)</w:t>
            </w:r>
          </w:p>
          <w:p>
            <w:pPr>
              <w:pStyle w:val="TextBody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person:</w:t>
            </w:r>
          </w:p>
        </w:tc>
        <w:tc>
          <w:tcPr>
            <w:tcW w:w="28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r</w:t>
            </w:r>
          </w:p>
        </w:tc>
        <w:tc>
          <w:tcPr>
            <w:tcW w:w="28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r</w:t>
            </w:r>
          </w:p>
        </w:tc>
        <w:tc>
          <w:tcPr>
            <w:tcW w:w="28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r</w:t>
            </w:r>
          </w:p>
        </w:tc>
        <w:tc>
          <w:tcPr>
            <w:tcW w:w="28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7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horised Examiner from another Department of the Faculty of Engineering</w:t>
              <w:tab/>
            </w:r>
          </w:p>
        </w:tc>
        <w:tc>
          <w:tcPr>
            <w:tcW w:w="28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Please submit the form at least 2 weeks prior to when your exam is to take plac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2"/>
        <w:gridCol w:w="4605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ubmitted by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67" w:type="dxa"/>
            <w:gridSpan w:val="2"/>
            <w:tcBorders/>
          </w:tcPr>
          <w:p>
            <w:pPr>
              <w:pStyle w:val="Normal"/>
              <w:ind w:left="-152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60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headerReference w:type="default" r:id="rId2"/>
      <w:type w:val="continuous"/>
      <w:pgSz w:w="11906" w:h="16838"/>
      <w:pgMar w:left="1418" w:right="1418" w:gutter="0" w:header="567" w:top="62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453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18415</wp:posOffset>
          </wp:positionV>
          <wp:extent cx="1962150" cy="248285"/>
          <wp:effectExtent l="0" t="0" r="0" b="0"/>
          <wp:wrapSquare wrapText="bothSides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2085" cy="570230"/>
          <wp:effectExtent l="0" t="0" r="0" b="0"/>
          <wp:docPr id="2" name="Grafi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47" t="15234" r="7032" b="12164"/>
                  <a:stretch>
                    <a:fillRect/>
                  </a:stretch>
                </pic:blipFill>
                <pic:spPr bwMode="auto">
                  <a:xfrm>
                    <a:off x="0" y="0"/>
                    <a:ext cx="144208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Schriftzug">
    <w:name w:val="Logo-Schriftzu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2855"/>
      <w:spacing w:val="4"/>
      <w:sz w:val="17"/>
      <w:szCs w:val="17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16:00Z</dcterms:created>
  <dc:creator>Sabine Mrugalla</dc:creator>
  <dc:description/>
  <cp:keywords/>
  <dc:language>en-US</dc:language>
  <cp:lastModifiedBy>Kirsch, Elisabeth</cp:lastModifiedBy>
  <cp:lastPrinted>2020-12-15T10:39:00Z</cp:lastPrinted>
  <dcterms:modified xsi:type="dcterms:W3CDTF">2025-03-18T08:16:00Z</dcterms:modified>
  <cp:revision>2</cp:revision>
  <dc:subject/>
  <dc:title>PROMOTIONSPRÜFUNG</dc:title>
</cp:coreProperties>
</file>